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980"/>
        <w:gridCol w:w="1517"/>
        <w:gridCol w:w="540"/>
        <w:gridCol w:w="1620"/>
      </w:tblGrid>
      <w:tr>
        <w:trPr>
          <w:trHeight w:val="890" w:hRule="atLeast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ER’S name, street address, city, state, and ZIP co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ate of closing (MMDDY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MB No. 1545-0997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20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om  </w:t>
            </w:r>
            <w:r>
              <w:rPr>
                <w:rFonts w:cs="Arial" w:ascii="Arial" w:hAnsi="Arial"/>
                <w:b/>
                <w:sz w:val="22"/>
                <w:szCs w:val="22"/>
              </w:rPr>
              <w:t>1099-S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eds F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 Est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actions</w:t>
            </w:r>
          </w:p>
        </w:tc>
      </w:tr>
      <w:tr>
        <w:trPr>
          <w:trHeight w:val="350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Gross proceed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ER’s Federal ID 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NSFEROR’S ID 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4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 Address or legal description (including city, state, and ZIP code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Fo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n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enu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c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File with Form 1096.</w:t>
            </w:r>
          </w:p>
        </w:tc>
      </w:tr>
      <w:tr>
        <w:trPr>
          <w:trHeight w:val="125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NSFEROR’S na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3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eet address (including apt. no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4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y, state, and ZIP co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Check here if transferor received or will receiv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Property or services as part of the consideration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0_1658918108"/>
            <w:bookmarkStart w:id="1" w:name="__Fieldmark__10_1658918108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21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count Number (optional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 Buyer’s part of real estate tax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38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orm </w:t>
            </w:r>
            <w:r>
              <w:rPr>
                <w:rFonts w:cs="Arial" w:ascii="Arial" w:hAnsi="Arial"/>
                <w:b/>
                <w:sz w:val="20"/>
                <w:szCs w:val="20"/>
              </w:rPr>
              <w:t>1099-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t. No. 64292E</w:t>
              <w:tab/>
              <w:t>Department of the Treasury – Internal Revenue Serv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4608"/>
      </w:tblGrid>
      <w:tr>
        <w:trPr>
          <w:trHeight w:val="1232" w:hRule="atLeast"/>
        </w:trPr>
        <w:tc>
          <w:tcPr>
            <w:tcW w:w="60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ab/>
              <w:tab/>
              <w:t>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CERTIFICATION FOR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XCLUSION OF PRINCIPAL RESIDEN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m 1099-S Reporting Require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2" w:hRule="atLeast"/>
        </w:trPr>
        <w:tc>
          <w:tcPr>
            <w:tcW w:w="106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seller of a principal residence should complete this form to determine whether the sale or exchange should be reported to t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S on Form 1099-S, Proceeds from Real estate ‘Transaction. If the seller completes Parts 1 and III, and makes a “yes” respon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assurances (1) through (4) in Part II, no information reporting will be required for that seller. The term “seller” includes ea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ner of the residence that is sold or exchanged. Thus, if a residence has more than one owner, the closing agent must eith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tain a certification from each owner (whether married or not) or file an information return and furnish a payee statement f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owner who does not make the certification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32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rt I. Seller Informatio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 Nam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Address or legal description (including city, state and zip code) of residence being sold or exchanged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Block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Lot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Street Address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City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State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Zip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Taxpayer Identification Number (TIN)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134" w:hRule="atLeast"/>
        </w:trPr>
        <w:tc>
          <w:tcPr>
            <w:tcW w:w="106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rt II. Seller Assurance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</w:t>
            </w:r>
          </w:p>
        </w:tc>
      </w:tr>
      <w:tr>
        <w:trPr>
          <w:trHeight w:val="226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S       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separate"/>
            </w:r>
            <w:bookmarkStart w:id="2" w:name="__Fieldmark__21_1658918108"/>
            <w:bookmarkStart w:id="3" w:name="__Fieldmark__21_1658918108"/>
            <w:bookmarkEnd w:id="3"/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separate"/>
            </w:r>
            <w:bookmarkStart w:id="4" w:name="__Fieldmark__22_1658918108"/>
            <w:bookmarkStart w:id="5" w:name="__Fieldmark__22_1658918108"/>
            <w:bookmarkEnd w:id="5"/>
            <w:r/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separate"/>
            </w:r>
            <w:bookmarkStart w:id="6" w:name="__Fieldmark__23_1658918108"/>
            <w:bookmarkStart w:id="7" w:name="__Fieldmark__23_1658918108"/>
            <w:bookmarkEnd w:id="7"/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separate"/>
            </w:r>
            <w:bookmarkStart w:id="8" w:name="__Fieldmark__24_1658918108"/>
            <w:bookmarkStart w:id="9" w:name="__Fieldmark__24_1658918108"/>
            <w:bookmarkEnd w:id="9"/>
            <w:r/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separate"/>
            </w:r>
            <w:bookmarkStart w:id="10" w:name="__Fieldmark__25_1658918108"/>
            <w:bookmarkStart w:id="11" w:name="__Fieldmark__25_1658918108"/>
            <w:bookmarkEnd w:id="11"/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separate"/>
            </w:r>
            <w:bookmarkStart w:id="12" w:name="__Fieldmark__26_1658918108"/>
            <w:bookmarkStart w:id="13" w:name="__Fieldmark__26_1658918108"/>
            <w:bookmarkEnd w:id="13"/>
            <w:r/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separate"/>
            </w:r>
            <w:bookmarkStart w:id="14" w:name="__Fieldmark__27_1658918108"/>
            <w:bookmarkStart w:id="15" w:name="__Fieldmark__27_1658918108"/>
            <w:bookmarkEnd w:id="15"/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separate"/>
            </w:r>
            <w:bookmarkStart w:id="16" w:name="__Fieldmark__28_1658918108"/>
            <w:bookmarkStart w:id="17" w:name="__Fieldmark__28_1658918108"/>
            <w:bookmarkEnd w:id="17"/>
            <w:r/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 owned and used the residence as my principal residence for 2 or more years during the 5 year perio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ing on the date of the sale or exchange of the residence.</w:t>
            </w:r>
          </w:p>
          <w:p>
            <w:pPr>
              <w:pStyle w:val="Normal"/>
              <w:autoSpaceDE w:val="false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 have not sold or exchanged another principal residence during the 2 year period ending an the date o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sale or exchange of the residence (excluding any sale or exchange before May 7, 1997).</w:t>
            </w:r>
          </w:p>
          <w:p>
            <w:pPr>
              <w:pStyle w:val="Normal"/>
              <w:autoSpaceDE w:val="false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No portion of the residence has been used for business or rental purposes by me (or my spouse if I a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ried) after May 6, 1997.</w:t>
            </w:r>
          </w:p>
          <w:p>
            <w:pPr>
              <w:pStyle w:val="Normal"/>
              <w:autoSpaceDE w:val="false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At least one of the following three statements applie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The sale or exchange is of the entire residence for $250,000 or less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or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I am married, the sale or exchange is of the entire residence for $500,000 or less, and t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gain on the sale or exchange of the entire residence is $250,000 or less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or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I am married, the sale or exchange is of the entire residence for $500,000 or less, and (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I intend to file a joint return for the year of the sale or exchange, (b) my spouse also us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the residence as his or her principal residence for 2 years or more during the 5 year perio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ending on the date of the sale or exchange, and (c) my spouse also has not sold 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exchanged another principal residence during the 2 year period ending on the date of the</w:t>
            </w:r>
          </w:p>
          <w:p>
            <w:pPr>
              <w:pStyle w:val="Normal"/>
              <w:autoSpaceDE w:val="false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sale or exchange (excluding any sale or exchange before May 7, 1997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106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493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rt III. Seller Certificatio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 penalties of perjury, I certify that all the above information is true as of the end of the day of the sale or exchang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____________________________________________                      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ignature of the seller</w:t>
              <w:tab/>
              <w:tab/>
              <w:tab/>
              <w:tab/>
              <w:tab/>
              <w:tab/>
              <w:tab/>
              <w:tab/>
              <w:t>Date</w:t>
            </w:r>
          </w:p>
        </w:tc>
      </w:tr>
    </w:tbl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PDAT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PAYER RELIEF ACT OF 199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lusion of Principal Residence from 1099-S Filing Requirement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. Proc. 98-20: The IRS has issued guidance (26 CFR 601.602: Tax Forms and Instructions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aining to the acceptable certification form that the closing agent must obtain from the selle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a principal residence in order to exempt the sale from the Form 1099-S Reporting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rement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the sale or exchange of a principal residence (including stock in a cooperative housing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oration) to be exempt from Sec. 6045(e), the closing agent must obtain a written certificatio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ed by the seller under penalties of perjury setting forth the following assurances to be true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ab/>
              <w:t xml:space="preserve">(1) </w:t>
            </w:r>
            <w:r>
              <w:rPr>
                <w:sz w:val="22"/>
                <w:szCs w:val="22"/>
              </w:rPr>
              <w:t>The seller owned and used the residence as a principal residence for a period of 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ab/>
              <w:t xml:space="preserve">     years or more during the last 5-year period ending on the date of the sale o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exchange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2) The seller has not sold or exchanged another principal residence during the 2-yea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period ending on the date of the sale or exchange (excluding any sale or exchang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before May 7, 1997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3) No portion of the residence has been used for business or rental purposes by th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seller (or the seller’s spouse) after May 6, 1997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4) At least one of the following statements applies:</w:t>
              <w:tab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The sale or exchange is of the entire residence for $250,000 or less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The seller is married, the sale or exchange is of the entire residence fo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$500,000 or less, and the gain on the sale or exchange of the entire residence is $250,0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or less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The seller is married, the sale or exchange is of the entire residence fo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$500,000 or less, &amp;(a) the seller intends to file a joint return for the year of the sale o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exchange, (b) the seller’s spouse also used the residence as his/her principal residenc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for 2 years or more during the 5-year period ending on the date of the sale or exchange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nd (c) the seller’s spouse also has not sold or exchanged another principal residenc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during the 2-year period ending on the date of this sale or exchange (excluding any sal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or exchange before May 7, 1997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: The IRS defines the term “seller” to include each owner of the residence. Therefore th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sing agent must either obtain a certification from each owner (whether married or not) or fil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orm 1099-S. The IRS requires the closing agent to retain the certification for 4 years after th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year of the sale or exchange of the residence.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90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4:18:00Z</dcterms:created>
  <dc:creator/>
  <dc:description/>
  <dc:language>en-US</dc:language>
  <cp:lastModifiedBy>NEW OWNER</cp:lastModifiedBy>
  <cp:lastPrinted>2003-08-13T11:25:00Z</cp:lastPrinted>
  <dcterms:modified xsi:type="dcterms:W3CDTF">2007-05-16T20:30:00Z</dcterms:modified>
  <cp:revision>12</cp:revision>
  <dc:subject/>
  <dc:title>1099</dc:title>
</cp:coreProperties>
</file>