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FFIDAVIT UNDER SECTION 255 TAX LA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TATE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  <w:tab/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UNT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  <w:tab/>
        <w:t>) s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773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, being duly sworn, deposes and says: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1"/>
          <w:szCs w:val="21"/>
        </w:rPr>
        <w:t xml:space="preserve">That he i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, the owner and holder of the hereinafter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1"/>
          <w:szCs w:val="21"/>
        </w:rPr>
        <w:t>described mortgage, and is familiar with the facts and circumstances set forth herein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t an instrument herewith offered for recording is identified as follows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a) Type of instrumen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b) Date of Instrumen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c) Partie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rtgago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rtgage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) Amount of Loa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e) Mortgage Tax to be Paid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at the mortgage to which the above instrument is supplemental is identified as follows:   (a) Dated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b) Parties: 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rtgago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rtgage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c) County of Recording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) Date of Recording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</w:p>
    <w:p>
      <w:pPr>
        <w:pStyle w:val="Normal"/>
        <w:autoSpaceDE w:val="false"/>
        <w:ind w:left="540" w:firstLine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e) Liber and Pag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f) Mortgage Tax Paid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g) Present Mortgage Balanc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h) Original Mortgage Amount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1"/>
          <w:szCs w:val="21"/>
        </w:rPr>
        <w:t xml:space="preserve">That th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contained in this mortgage does not secure 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re-loan or re-advance or new loan except the indebtedness secured by the previously</w:t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corded mortgage set out in paragraph three (3) above.</w:t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t the exception from further tax is claimed under Section 255 of the Tax Law as to</w:t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the said instrument herewith offered for recording.</w:t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t the maximum amount secured hereunder and in conjunction with the previously</w:t>
      </w:r>
    </w:p>
    <w:p>
      <w:pPr>
        <w:pStyle w:val="Normal"/>
        <w:autoSpaceDE w:val="false"/>
        <w:ind w:firstLine="7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recorded mortgage is:</w:t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worn to before m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is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ay of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, 20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45:00Z</dcterms:created>
  <dc:creator/>
  <dc:description/>
  <dc:language>en-US</dc:language>
  <cp:lastModifiedBy>NEW OWNER</cp:lastModifiedBy>
  <dcterms:modified xsi:type="dcterms:W3CDTF">2007-05-15T15:03:00Z</dcterms:modified>
  <cp:revision>10</cp:revision>
  <dc:subject/>
  <dc:title>Section 255 Affidavit (2)</dc:title>
</cp:coreProperties>
</file>