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6 AFFIDAVIT FOR INDEFINITE MORTG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LE CO.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                              TITLE NO.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TATE OF NEW YORK, COUNTY OF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)SS.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being duly sworn, depose(s) and say(s)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at (s)he is, or represents, the mortgage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in a certain mortgage instrument to be recorded herewith, made by mortgago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to mortgagee,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in the Count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, affecting the real property know a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([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>]) (the "Premises")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That the aforesaid instrument was given to secure an indebtedness or obligation in the amount o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>; that the maximum amount secured at the execution of the said instrument or which under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y contingency has since been or may be secured thereby at any time thereafter, including any and al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advances, readvances, loans or reloans that may be made thereunder is 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ind w:left="576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 xml:space="preserve">Sworn to before me o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3"/>
          <w:szCs w:val="23"/>
          <w:lang w:val="en-US" w:eastAsia="en-US"/>
        </w:rPr>
      </w:r>
      <w:r>
        <w:rPr>
          <w:sz w:val="23"/>
          <w:szCs w:val="23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ary Public State of New York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9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5:26:00Z</dcterms:created>
  <dc:creator/>
  <dc:description/>
  <dc:language>en-US</dc:language>
  <cp:lastModifiedBy>NEW OWNER</cp:lastModifiedBy>
  <cp:lastPrinted>2003-07-17T11:30:00Z</cp:lastPrinted>
  <dcterms:modified xsi:type="dcterms:W3CDTF">2007-05-15T15:03:00Z</dcterms:modified>
  <cp:revision>8</cp:revision>
  <dc:subject/>
  <dc:title>Section 256 Affidavit</dc:title>
</cp:coreProperties>
</file>