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068"/>
        <w:gridCol w:w="7092"/>
      </w:tblGrid>
      <w:tr>
        <w:trPr/>
        <w:tc>
          <w:tcPr>
            <w:tcW w:w="40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255" cy="989965"/>
                  <wp:effectExtent l="0" t="0" r="0" b="0"/>
                  <wp:docPr id="1" name="DE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ity of New Yo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Environmental Protec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eau of Customer Servic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17 Junction Boulev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shing, NY 11373-5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mer Registration Form for Water and Sewer Billing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perty and Owner Information:</w:t>
            </w:r>
          </w:p>
          <w:tbl>
            <w:tblPr>
              <w:tblW w:w="10618" w:type="dxa"/>
              <w:jc w:val="left"/>
              <w:tblInd w:w="247" w:type="dxa"/>
              <w:tblLayout w:type="fixed"/>
              <w:tblCellMar>
                <w:top w:w="29" w:type="dxa"/>
                <w:left w:w="115" w:type="dxa"/>
                <w:bottom w:w="29" w:type="dxa"/>
                <w:right w:w="115" w:type="dxa"/>
              </w:tblCellMar>
            </w:tblPr>
            <w:tblGrid>
              <w:gridCol w:w="567"/>
              <w:gridCol w:w="1958"/>
              <w:gridCol w:w="1440"/>
              <w:gridCol w:w="715"/>
              <w:gridCol w:w="545"/>
              <w:gridCol w:w="180"/>
              <w:gridCol w:w="1440"/>
              <w:gridCol w:w="1440"/>
              <w:gridCol w:w="1080"/>
              <w:gridCol w:w="360"/>
              <w:gridCol w:w="89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10051" w:type="dxa"/>
                  <w:gridSpan w:val="10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perty receiving service is located in the Borough of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     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3" w:type="dxa"/>
                  <w:gridSpan w:val="3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lock: 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     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5938" w:type="dxa"/>
                  <w:gridSpan w:val="7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ot: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10051" w:type="dxa"/>
                  <w:gridSpan w:val="10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ccount Number (if applicable):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51" w:type="dxa"/>
                  <w:gridSpan w:val="10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eter Number (if available - include the letter):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     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3)</w:t>
                  </w:r>
                </w:p>
              </w:tc>
              <w:tc>
                <w:tcPr>
                  <w:tcW w:w="10051" w:type="dxa"/>
                  <w:gridSpan w:val="10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reet Address of Property Receiving Service: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38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reet 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     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2880" w:type="dxa"/>
                  <w:gridSpan w:val="2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ity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     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ate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NY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1253" w:type="dxa"/>
                  <w:gridSpan w:val="2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ip 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     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4)</w:t>
                  </w:r>
                </w:p>
              </w:tc>
              <w:tc>
                <w:tcPr>
                  <w:tcW w:w="10051" w:type="dxa"/>
                  <w:gridSpan w:val="10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ll name, mailing address, home phone and business phone numbers of owner of property receiving service: (please provide information on owner ONLY; do NOT give information on property manager or tenant):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58" w:type="dxa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wner’s Nam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siness:</w:t>
                  </w:r>
                </w:p>
              </w:tc>
              <w:tc>
                <w:tcPr>
                  <w:tcW w:w="6653" w:type="dxa"/>
                  <w:gridSpan w:val="8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58" w:type="dxa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dividual:</w:t>
                  </w:r>
                </w:p>
              </w:tc>
              <w:tc>
                <w:tcPr>
                  <w:tcW w:w="288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28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58" w:type="dxa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Last Name)</w:t>
                  </w:r>
                </w:p>
              </w:tc>
              <w:tc>
                <w:tcPr>
                  <w:tcW w:w="28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First Name)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MI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38" w:type="dxa"/>
                  <w:gridSpan w:val="5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reet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28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ity </w:t>
                  </w:r>
                  <w:r>
                    <w:fldChar w:fldCharType="begin">
                      <w:ffData>
                        <w:name w:val="Text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     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ate </w:t>
                  </w:r>
                  <w:r>
                    <w:fldChar w:fldCharType="begin">
                      <w:ffData>
                        <w:name w:val="Text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NY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ip </w:t>
                  </w:r>
                  <w:r>
                    <w:fldChar w:fldCharType="begin">
                      <w:ffData>
                        <w:name w:val="Text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     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58" w:type="dxa"/>
                  <w:gridSpan w:val="4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me Phon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Numbers Only):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B3B3B3" w:val="clear"/>
                      <w:szCs w:val="16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16"/>
                      <w:shd w:fill="B3B3B3" w:val="clear"/>
                      <w:szCs w:val="16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hd w:fill="B3B3B3" w:val="clear"/>
                      <w:szCs w:val="16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5393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siness Phon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Numbers Only): </w:t>
                  </w: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B3B3B3" w:val="clear"/>
                      <w:szCs w:val="16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16"/>
                      <w:shd w:fill="B3B3B3" w:val="clear"/>
                      <w:szCs w:val="16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bdr w:val="single" w:sz="2" w:space="0" w:color="000000"/>
                      <w:shd w:fill="B3B3B3" w:val="clear"/>
                      <w:lang w:val="en-US" w:eastAsia="en-US"/>
                    </w:rPr>
                    <w:t>     </w:t>
                  </w:r>
                  <w:r/>
                  <w:r>
                    <w:rPr>
                      <w:sz w:val="16"/>
                      <w:shd w:fill="B3B3B3" w:val="clear"/>
                      <w:szCs w:val="16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stomer Billing Information:</w:t>
            </w:r>
          </w:p>
          <w:tbl>
            <w:tblPr>
              <w:tblW w:w="10613" w:type="dxa"/>
              <w:jc w:val="left"/>
              <w:tblInd w:w="252" w:type="dxa"/>
              <w:tblLayout w:type="fixed"/>
              <w:tblCellMar>
                <w:top w:w="29" w:type="dxa"/>
                <w:left w:w="29" w:type="dxa"/>
                <w:bottom w:w="29" w:type="dxa"/>
                <w:right w:w="29" w:type="dxa"/>
              </w:tblCellMar>
            </w:tblPr>
            <w:tblGrid>
              <w:gridCol w:w="540"/>
              <w:gridCol w:w="1620"/>
              <w:gridCol w:w="1980"/>
              <w:gridCol w:w="1620"/>
              <w:gridCol w:w="1620"/>
              <w:gridCol w:w="900"/>
              <w:gridCol w:w="1080"/>
              <w:gridCol w:w="1253"/>
            </w:tblGrid>
            <w:tr>
              <w:trPr/>
              <w:tc>
                <w:tcPr>
                  <w:tcW w:w="10613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LEASE NOTE:</w:t>
                    <w:tab/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.</w:t>
                  </w:r>
                </w:p>
              </w:tc>
              <w:tc>
                <w:tcPr>
                  <w:tcW w:w="10073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ater and sewer charges are the legal responsibility of the owner of a property receiving water and/or sewer service.  The owner’s responsibility to pay such charges is not affected by any lease, license or other arrangements, or any assignment of responsibility for payment of such charges.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B.</w:t>
                  </w:r>
                </w:p>
              </w:tc>
              <w:tc>
                <w:tcPr>
                  <w:tcW w:w="10073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ater and sewer charges constitute a lien on the property until paid. In addition to legal action against the owner, a failure to pay such charges when due may result in foreclosure of the lien by the City of New York, or the property being places in a lien sale by the City.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.</w:t>
                  </w:r>
                </w:p>
              </w:tc>
              <w:tc>
                <w:tcPr>
                  <w:tcW w:w="10073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iginal bills for water and/or sewer service will be mailed to the owner, at the owner’s address specified on this form.  DEP will provide a duplicate copy of bills to one other party (such as a managing agent) if so requested below, provided, however, that any failure to delay by DEP in providing duplicate copies of bills shall in no way relieve the owner from his/her/its liability to pay all outstanding water and sewer charges.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5)</w:t>
                  </w:r>
                </w:p>
              </w:tc>
              <w:tc>
                <w:tcPr>
                  <w:tcW w:w="10073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f you would like a duplicate copy of bills sent to another party, please check here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hd w:fill="B3B3B3" w:val="clear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hd w:fill="B3B3B3" w:val="clear"/>
                      <w:rFonts w:cs="Arial" w:ascii="Arial" w:hAnsi="Arial"/>
                    </w:rPr>
                    <w:fldChar w:fldCharType="separate"/>
                  </w:r>
                  <w:bookmarkStart w:id="0" w:name="__Fieldmark__19_4167849962"/>
                  <w:bookmarkStart w:id="1" w:name="__Fieldmark__19_4167849962"/>
                  <w:bookmarkEnd w:id="1"/>
                  <w:r>
                    <w:rPr>
                      <w:rFonts w:cs="Arial" w:ascii="Arial" w:hAnsi="Arial"/>
                      <w:shd w:fill="B3B3B3" w:val="clear"/>
                    </w:rPr>
                  </w:r>
                  <w:r>
                    <w:rPr>
                      <w:shd w:fill="B3B3B3" w:val="clear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nd fill out the following information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me of Party to Receive Duplicate Copies of Bills: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6)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iling Address:</w: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reet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ity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ate </w:t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NY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ip </w:t>
                  </w: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7)</w: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lationship to Owner (check one):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naging Agent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" w:name="__Fieldmark__25_4167849962"/>
                  <w:bookmarkStart w:id="3" w:name="__Fieldmark__25_4167849962"/>
                  <w:bookmarkEnd w:id="3"/>
                  <w:r/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shd w:fill="B3B3B3" w:val="clear"/>
                    </w:rPr>
                  </w:r>
                </w:p>
              </w:tc>
              <w:tc>
                <w:tcPr>
                  <w:tcW w:w="323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ortgagee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" w:name="__Fieldmark__26_4167849962"/>
                  <w:bookmarkStart w:id="5" w:name="__Fieldmark__26_4167849962"/>
                  <w:bookmarkEnd w:id="5"/>
                  <w:r/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shd w:fill="B3B3B3" w:val="clea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nant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" w:name="__Fieldmark__27_4167849962"/>
                  <w:bookmarkStart w:id="7" w:name="__Fieldmark__27_4167849962"/>
                  <w:bookmarkEnd w:id="7"/>
                  <w:r/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shd w:fill="B3B3B3" w:val="clear"/>
                    </w:rPr>
                  </w:r>
                </w:p>
              </w:tc>
              <w:tc>
                <w:tcPr>
                  <w:tcW w:w="4853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ther (please explain):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wner’s Approval</w:t>
            </w:r>
          </w:p>
          <w:tbl>
            <w:tblPr>
              <w:tblW w:w="10666" w:type="dxa"/>
              <w:jc w:val="left"/>
              <w:tblInd w:w="252" w:type="dxa"/>
              <w:tblLayout w:type="fixed"/>
              <w:tblCellMar>
                <w:top w:w="29" w:type="dxa"/>
                <w:left w:w="115" w:type="dxa"/>
                <w:bottom w:w="29" w:type="dxa"/>
                <w:right w:w="115" w:type="dxa"/>
              </w:tblCellMar>
            </w:tblPr>
            <w:tblGrid>
              <w:gridCol w:w="586"/>
              <w:gridCol w:w="4447"/>
              <w:gridCol w:w="5633"/>
            </w:tblGrid>
            <w:tr>
              <w:trPr/>
              <w:tc>
                <w:tcPr>
                  <w:tcW w:w="10666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undersigned certifies that he/she/it is the owner of the property receiving service referenced above; that he/she/it has read and understands Paragraphs A, B, C under the section captioned “Customer Billing Information”; and that the information supplied by the undersigned on this form is true and complete to the best of his/her/its knowledge.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8)</w:t>
                  </w:r>
                </w:p>
              </w:tc>
              <w:tc>
                <w:tcPr>
                  <w:tcW w:w="44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wner’s EIN or SSN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Numbers only):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56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: 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9)</w:t>
                  </w:r>
                </w:p>
              </w:tc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me of Owner: </w:t>
                  </w: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0)</w:t>
                  </w:r>
                </w:p>
              </w:tc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gnature: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me and Title of Person Signing for Owner, if applicable: 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te(mm/dd/yyyy):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9:19:00Z</dcterms:created>
  <dc:creator/>
  <dc:description/>
  <dc:language>en-US</dc:language>
  <cp:lastModifiedBy>NEW OWNER</cp:lastModifiedBy>
  <cp:lastPrinted>2005-03-31T10:06:00Z</cp:lastPrinted>
  <dcterms:modified xsi:type="dcterms:W3CDTF">2007-05-16T20:42:00Z</dcterms:modified>
  <cp:revision>7</cp:revision>
  <dc:subject/>
  <dc:title>DEP - Registration for Water and Sewer </dc:title>
</cp:coreProperties>
</file>