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2189"/>
        <w:gridCol w:w="3257"/>
        <w:gridCol w:w="1480"/>
        <w:gridCol w:w="3658"/>
      </w:tblGrid>
      <w:tr>
        <w:trPr>
          <w:trHeight w:val="1305" w:hRule="atLeast"/>
        </w:trPr>
        <w:tc>
          <w:tcPr>
            <w:tcW w:w="544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CITY USE ONLY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52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15" w:type="dxa"/>
              </w:tblCellMar>
            </w:tblPr>
            <w:tblGrid>
              <w:gridCol w:w="1409"/>
              <w:gridCol w:w="391"/>
              <w:gridCol w:w="360"/>
              <w:gridCol w:w="1260"/>
              <w:gridCol w:w="1872"/>
            </w:tblGrid>
            <w:tr>
              <w:trPr/>
              <w:tc>
                <w:tcPr>
                  <w:tcW w:w="1409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C1. County Code </w:t>
                  </w:r>
                </w:p>
              </w:tc>
              <w:tc>
                <w:tcPr>
                  <w:tcW w:w="3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C2. Date Deed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5"/>
                      <w:szCs w:val="15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Recorded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/              /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0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Month            Day             Yea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15" w:type="dxa"/>
              </w:tblCellMar>
            </w:tblPr>
            <w:tblGrid>
              <w:gridCol w:w="900"/>
              <w:gridCol w:w="360"/>
              <w:gridCol w:w="360"/>
              <w:gridCol w:w="360"/>
              <w:gridCol w:w="360"/>
              <w:gridCol w:w="360"/>
              <w:gridCol w:w="900"/>
              <w:gridCol w:w="313"/>
              <w:gridCol w:w="314"/>
              <w:gridCol w:w="314"/>
              <w:gridCol w:w="314"/>
              <w:gridCol w:w="314"/>
            </w:tblGrid>
            <w:tr>
              <w:trPr>
                <w:trHeight w:val="108" w:hRule="atLeast"/>
              </w:trPr>
              <w:tc>
                <w:tcPr>
                  <w:tcW w:w="900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C3.  Book</w:t>
                  </w:r>
                </w:p>
              </w:tc>
              <w:tc>
                <w:tcPr>
                  <w:tcW w:w="1800" w:type="dxa"/>
                  <w:gridSpan w:val="5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C4. Page</w:t>
                  </w:r>
                </w:p>
              </w:tc>
              <w:tc>
                <w:tcPr>
                  <w:tcW w:w="1569" w:type="dxa"/>
                  <w:gridSpan w:val="5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00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b/>
                      <w:sz w:val="15"/>
                      <w:szCs w:val="15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OR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69" w:type="dxa"/>
                  <w:gridSpan w:val="5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C5. CRFN</w:t>
                  </w:r>
                </w:p>
              </w:tc>
              <w:tc>
                <w:tcPr>
                  <w:tcW w:w="1800" w:type="dxa"/>
                  <w:gridSpan w:val="5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6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REAL PROPERTY TRANSFER REPORT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4"/>
                <w:szCs w:val="14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4"/>
                <w:szCs w:val="14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STATE OF NEW YORK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4"/>
                <w:szCs w:val="14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STATE BOARD OF REAL PROPERTY SERVICES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36"/>
                <w:szCs w:val="36"/>
              </w:rPr>
            </w:pPr>
            <w:r>
              <w:rPr>
                <w:rFonts w:cs="Arial,Bold" w:ascii="Arial,Bold" w:hAnsi="Arial,Bold"/>
                <w:b/>
                <w:bCs/>
                <w:sz w:val="36"/>
                <w:szCs w:val="36"/>
              </w:rPr>
              <w:t>RP - 5217NYC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12"/>
                <w:szCs w:val="12"/>
              </w:rPr>
              <w:t>(Rev 11/2002)</w:t>
            </w:r>
          </w:p>
        </w:tc>
      </w:tr>
      <w:tr>
        <w:trPr/>
        <w:tc>
          <w:tcPr>
            <w:tcW w:w="21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INFORMATION</w:t>
            </w:r>
          </w:p>
        </w:tc>
        <w:tc>
          <w:tcPr>
            <w:tcW w:w="8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8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1448"/>
        <w:gridCol w:w="3960"/>
        <w:gridCol w:w="2715"/>
        <w:gridCol w:w="1245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Property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cation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REET NUMBER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0"/>
              </w:rPr>
              <w:t>STREET NAME</w:t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sz w:val="10"/>
                <w:szCs w:val="10"/>
              </w:rPr>
              <w:t>BOROUGH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P COD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4320"/>
        <w:gridCol w:w="5040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Buye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4320"/>
        <w:gridCol w:w="5040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9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3060"/>
        <w:gridCol w:w="3240"/>
        <w:gridCol w:w="3069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Tax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cate where future Tax Bills are to be s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lling</w:t>
            </w:r>
          </w:p>
        </w:tc>
        <w:tc>
          <w:tcPr>
            <w:tcW w:w="306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other than buyer address (at bottom of form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dres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306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3780"/>
        <w:gridCol w:w="3537"/>
        <w:gridCol w:w="798"/>
        <w:gridCol w:w="1245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STREET NUMBER AND STREET NAME</w:t>
            </w:r>
          </w:p>
        </w:tc>
        <w:tc>
          <w:tcPr>
            <w:tcW w:w="3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0"/>
              </w:rPr>
              <w:t>CITY OR TOWN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STATE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P COD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38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2"/>
        <w:gridCol w:w="1201"/>
        <w:gridCol w:w="315"/>
        <w:gridCol w:w="540"/>
        <w:gridCol w:w="720"/>
        <w:gridCol w:w="180"/>
        <w:gridCol w:w="180"/>
        <w:gridCol w:w="2520"/>
        <w:gridCol w:w="360"/>
        <w:gridCol w:w="3600"/>
      </w:tblGrid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Indicate the number of Assessmen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# of Parcels  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4_887419710"/>
            <w:bookmarkStart w:id="1" w:name="__Fieldmark__14_887419710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rt of a Parcel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A.</w:t>
            </w:r>
            <w:r>
              <w:rPr>
                <w:rFonts w:cs="Arial" w:ascii="Arial" w:hAnsi="Arial"/>
                <w:sz w:val="14"/>
                <w:szCs w:val="14"/>
              </w:rPr>
              <w:t xml:space="preserve"> Planning Board Approval – N/A for NYC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B.</w:t>
            </w:r>
            <w:r>
              <w:rPr>
                <w:rFonts w:cs="Arial" w:ascii="Arial" w:hAnsi="Arial"/>
                <w:sz w:val="14"/>
                <w:szCs w:val="14"/>
              </w:rPr>
              <w:t xml:space="preserve"> Agricultural District Notice – N/A for NYC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eck the boxes below as they appl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</w:t>
            </w:r>
            <w:r>
              <w:rPr>
                <w:rFonts w:cs="Arial" w:ascii="Arial" w:hAnsi="Arial"/>
                <w:sz w:val="14"/>
                <w:szCs w:val="14"/>
              </w:rPr>
              <w:t xml:space="preserve"> Ownership Type is Condominium</w:t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887419710"/>
            <w:bookmarkStart w:id="3" w:name="__Fieldmark__15_88741971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</w:t>
            </w:r>
            <w:r>
              <w:rPr>
                <w:rFonts w:cs="Arial" w:ascii="Arial" w:hAnsi="Arial"/>
                <w:sz w:val="14"/>
                <w:szCs w:val="14"/>
              </w:rPr>
              <w:t xml:space="preserve"> New Construction on Vacant Land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887419710"/>
            <w:bookmarkStart w:id="5" w:name="__Fieldmark__16_88741971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Roll parcels transferred on the deed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De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roperty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ize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ONT FEET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PTH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720"/>
        <w:gridCol w:w="4500"/>
        <w:gridCol w:w="5040"/>
      </w:tblGrid>
      <w:tr>
        <w:trPr/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Seller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720"/>
        <w:gridCol w:w="4500"/>
        <w:gridCol w:w="5040"/>
      </w:tblGrid>
      <w:tr>
        <w:trPr/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>9. Check the box below which most accurately describes the use of the property at the time of sale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35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40"/>
        <w:gridCol w:w="2592"/>
        <w:gridCol w:w="1548"/>
        <w:gridCol w:w="2520"/>
        <w:gridCol w:w="135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25_887419710"/>
            <w:bookmarkStart w:id="7" w:name="__Fieldmark__25_887419710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One Family Residential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6_887419710"/>
            <w:bookmarkStart w:id="9" w:name="__Fieldmark__26_887419710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Residential Vacant Lan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7_887419710"/>
            <w:bookmarkStart w:id="11" w:name="__Fieldmark__27_887419710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Commerci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28_887419710"/>
            <w:bookmarkStart w:id="13" w:name="__Fieldmark__28_887419710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Entertainment / Amuse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887419710"/>
            <w:bookmarkStart w:id="15" w:name="__Fieldmark__29_88741971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Industrial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0_887419710"/>
            <w:bookmarkStart w:id="17" w:name="__Fieldmark__30_887419710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2 or 3 Family Residential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31_887419710"/>
            <w:bookmarkStart w:id="19" w:name="__Fieldmark__31_887419710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on-Residential Vacant Lan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32_887419710"/>
            <w:bookmarkStart w:id="21" w:name="__Fieldmark__32_887419710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Apart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33_887419710"/>
            <w:bookmarkStart w:id="23" w:name="__Fieldmark__33_887419710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Community Serv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4_887419710"/>
            <w:bookmarkStart w:id="25" w:name="__Fieldmark__34_88741971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Public Servi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58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49"/>
        <w:gridCol w:w="4212"/>
        <w:gridCol w:w="4725"/>
      </w:tblGrid>
      <w:tr>
        <w:trPr/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INFORMATION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2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 Check one or more of these conditions as applicable to transf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79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0"/>
        <w:gridCol w:w="180"/>
        <w:gridCol w:w="540"/>
        <w:gridCol w:w="822"/>
        <w:gridCol w:w="78"/>
        <w:gridCol w:w="1980"/>
        <w:gridCol w:w="438"/>
        <w:gridCol w:w="4621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 Sale Contract Date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36_887419710"/>
            <w:bookmarkStart w:id="27" w:name="__Fieldmark__36_887419710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Sale between Relatives or Former Relativ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B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37_887419710"/>
            <w:bookmarkStart w:id="29" w:name="__Fieldmark__37_887419710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Sale between Related Companies or Partners in Busines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C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38_887419710"/>
            <w:bookmarkStart w:id="31" w:name="__Fieldmark__38_887419710"/>
            <w:bookmarkEnd w:id="3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One of the buyers is also a sell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D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39_887419710"/>
            <w:bookmarkStart w:id="33" w:name="__Fieldmark__39_887419710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Buyer or Seller is Government Agency or Lending Institut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40_887419710"/>
            <w:bookmarkStart w:id="35" w:name="__Fieldmark__40_887419710"/>
            <w:bookmarkEnd w:id="3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Deed type not Warranty or Bargain and Sale (Specify Below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F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6" w:name="__Fieldmark__41_887419710"/>
            <w:bookmarkStart w:id="37" w:name="__Fieldmark__41_887419710"/>
            <w:bookmarkEnd w:id="3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Sale of Fractional or Less then Fee Interest (Specify Belo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G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8" w:name="__Fieldmark__42_887419710"/>
            <w:bookmarkStart w:id="39" w:name="__Fieldmark__42_887419710"/>
            <w:bookmarkEnd w:id="3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Significant Change in Property Between Taxable Status and Sale Dat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H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__Fieldmark__43_887419710"/>
            <w:bookmarkStart w:id="41" w:name="__Fieldmark__43_887419710"/>
            <w:bookmarkEnd w:id="4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Sale of Business is included in Sale Pri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I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2" w:name="__Fieldmark__44_887419710"/>
            <w:bookmarkStart w:id="43" w:name="__Fieldmark__44_887419710"/>
            <w:bookmarkEnd w:id="4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Other Unusual Factors Affecting Sale Price (Specify Below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J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4" w:name="__Fieldmark__45_887419710"/>
            <w:bookmarkStart w:id="45" w:name="__Fieldmark__45_887419710"/>
            <w:bookmarkEnd w:id="4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N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Month                 Day                  Year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 Date of Sale / Transfer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Month                 Day                   Year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. Full Sale Price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cs="Arial" w:ascii="Arial" w:hAnsi="Arial"/>
                <w:sz w:val="13"/>
                <w:szCs w:val="13"/>
              </w:rPr>
              <w:t>( Full Sale Price is the total amount paid for the property including personal propert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cs="Arial" w:ascii="Arial" w:hAnsi="Arial"/>
                <w:sz w:val="13"/>
                <w:szCs w:val="13"/>
              </w:rPr>
              <w:t xml:space="preserve">This payment may be in the form of cash, other property or goods, or the assumption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cs="Arial" w:ascii="Arial" w:hAnsi="Arial"/>
                <w:sz w:val="13"/>
                <w:szCs w:val="13"/>
              </w:rPr>
              <w:t xml:space="preserve">of mortgages or other obligations.) </w:t>
            </w:r>
            <w:r>
              <w:rPr>
                <w:rFonts w:cs="Arial,Italic" w:ascii="Arial,Italic" w:hAnsi="Arial,Italic"/>
                <w:i/>
                <w:iCs/>
                <w:sz w:val="13"/>
                <w:szCs w:val="13"/>
              </w:rPr>
              <w:t>Please round to the nearest whole dollar amount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 Indicate the value of personal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roperty include in he sal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8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049"/>
        <w:gridCol w:w="3537"/>
      </w:tblGrid>
      <w:tr>
        <w:trPr/>
        <w:tc>
          <w:tcPr>
            <w:tcW w:w="7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INFORMATION – Data should reflect the latest Final Assessment Roll and Tax Bill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289" w:type="dxa"/>
        <w:jc w:val="left"/>
        <w:tblInd w:w="17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540"/>
        <w:gridCol w:w="900"/>
        <w:gridCol w:w="3510"/>
        <w:gridCol w:w="38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 Building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 Total Assessed Value (of all parcels in transfer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>17. Borough, Block and Lot / Roll Identifier(s)  (If more than three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3361"/>
        <w:gridCol w:w="239"/>
        <w:gridCol w:w="3181"/>
      </w:tblGrid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8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49"/>
        <w:gridCol w:w="8937"/>
      </w:tblGrid>
      <w:tr>
        <w:trPr/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ITON</w:t>
            </w:r>
          </w:p>
        </w:tc>
        <w:tc>
          <w:tcPr>
            <w:tcW w:w="893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</w:rPr>
              <w:t>I certify that all of the items of information entered on this form are true and correct (to the best of my knowledge and belief) and I  understand that the</w:t>
            </w:r>
          </w:p>
        </w:tc>
      </w:tr>
      <w:tr>
        <w:trPr/>
        <w:tc>
          <w:tcPr>
            <w:tcW w:w="105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Making of any willful false statement of material fact herein will subject me to the provisions of the penal law relative to the making and filing of false instruments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YER</w:t>
        <w:tab/>
        <w:tab/>
        <w:tab/>
        <w:tab/>
        <w:tab/>
        <w:tab/>
        <w:tab/>
        <w:t>BUYER’S ATTORNE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180"/>
        <w:gridCol w:w="1384"/>
        <w:gridCol w:w="239"/>
        <w:gridCol w:w="239"/>
        <w:gridCol w:w="1198"/>
        <w:gridCol w:w="1260"/>
        <w:gridCol w:w="1260"/>
        <w:gridCol w:w="1368"/>
      </w:tblGrid>
      <w:tr>
        <w:trPr/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BUYER SIGNATU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LAST N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FIRST NAME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STREET NUMBER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STREET NAME (AFTER SAL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AREA CODE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 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TELEPHONE NUMB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LER</w:t>
            </w:r>
          </w:p>
        </w:tc>
      </w:tr>
      <w:tr>
        <w:trPr/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CITY OR TOW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b/>
                <w:sz w:val="10"/>
                <w:szCs w:val="10"/>
              </w:rPr>
              <w:t>STAT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b/>
                <w:sz w:val="10"/>
                <w:szCs w:val="10"/>
              </w:rPr>
              <w:t>ZIP COD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SELLER SIGNATURE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Unicode MS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12:00Z</dcterms:created>
  <dc:creator/>
  <dc:description/>
  <dc:language>en-US</dc:language>
  <cp:lastModifiedBy>NEW OWNER</cp:lastModifiedBy>
  <cp:lastPrinted>2004-06-28T15:41:00Z</cp:lastPrinted>
  <dcterms:modified xsi:type="dcterms:W3CDTF">2007-05-16T20:26:00Z</dcterms:modified>
  <cp:revision>6</cp:revision>
  <dc:subject/>
  <dc:title>RP-5217NYC</dc:title>
</cp:coreProperties>
</file>