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EPARTMENT OF HOUSING PRESERVATION AND DEVELOP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FFIDAVIT IN LIEU OF REGISTRATION STATEMENT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 xml:space="preserve">STATE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lang w:val="en-US" w:eastAsia="en-US"/>
        </w:rPr>
        <w:t xml:space="preserve"> )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SS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UNTY OF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</w:rPr>
        <w:t>     </w: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</w:rPr>
        <w:t>     </w: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being duly sworn, depose(s) and say(s):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1.  I am familiar with the real property know b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</w:rPr>
        <w:t>     </w: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the "Premises") and make this affidavit a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(describe capacity in which affidavit is made)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in connection with 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eed/lease/memorandum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of lease which transfers an interest in the above real property, is dated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</w:rPr>
        <w:t>     </w: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, and is betwee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</w:rPr>
        <w:t>     </w: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a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</w:rPr>
        <w:t>     </w: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an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</w:rPr>
        <w:t>     </w: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a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</w:rPr>
        <w:t>     </w: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2.  The statements made in this affidavit are true of my own knowledge and I submit this affidavit in order that this Instrument be accepted for recording without being accompanied by a registration statement, as such is defined by </w:t>
      </w:r>
      <w:r>
        <w:rPr>
          <w:rFonts w:cs="Times New Roman" w:ascii="Times New Roman" w:hAnsi="Times New Roman"/>
          <w:sz w:val="24"/>
          <w:lang w:val="en-US" w:eastAsia="en-US"/>
        </w:rPr>
        <w:t>Section 27</w:t>
        <w:noBreakHyphen/>
        <w:t>2004(a)(7) of the Administrative Code of the City of New York and Section 4(7) of the Multiple Dwelling Law. The Instrument does not affect a dwelling which is or is to be occupied as the residence of three or more families because it affects the following (check applicable item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0" w:name="__Fieldmark__11_377482854"/>
      <w:bookmarkStart w:id="1" w:name="__Fieldmark__11_377482854"/>
      <w:bookmarkEnd w:id="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commercial build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2" w:name="__Fieldmark__12_377482854"/>
      <w:bookmarkStart w:id="3" w:name="__Fieldmark__12_377482854"/>
      <w:bookmarkEnd w:id="3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one or two</w:t>
        <w:noBreakHyphen/>
        <w:t>family dwell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4" w:name="__Fieldmark__13_377482854"/>
      <w:bookmarkStart w:id="5" w:name="__Fieldmark__13_377482854"/>
      <w:bookmarkEnd w:id="5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condominium unit in a multiple dwelling</w:t>
      </w:r>
    </w:p>
    <w:p>
      <w:pPr>
        <w:pStyle w:val="Normal"/>
        <w:ind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6" w:name="__Fieldmark__14_377482854"/>
      <w:bookmarkStart w:id="7" w:name="__Fieldmark__14_377482854"/>
      <w:bookmarkEnd w:id="7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cooperative corporation shares relating to a single residential unit in a multiple dwell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8" w:name="__Fieldmark__15_377482854"/>
      <w:bookmarkStart w:id="9" w:name="__Fieldmark__15_377482854"/>
      <w:bookmarkEnd w:id="9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lease of commercial space in a multiple dwelling</w:t>
      </w:r>
    </w:p>
    <w:p>
      <w:pPr>
        <w:pStyle w:val="Normal"/>
        <w:ind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0" w:name="__Fieldmark__16_377482854"/>
      <w:bookmarkStart w:id="11" w:name="__Fieldmark__16_377482854"/>
      <w:bookmarkEnd w:id="1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mineral, gas, water, air or other similar rights not affecting a multiple dwell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2" w:name="__Fieldmark__17_377482854"/>
      <w:bookmarkStart w:id="13" w:name="__Fieldmark__17_377482854"/>
      <w:bookmarkEnd w:id="13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vacant land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rPr/>
      </w:pPr>
      <w:r>
        <w:rPr/>
        <w:t>Alternatively, registration is not required by reason of the following:</w:t>
      </w:r>
    </w:p>
    <w:p>
      <w:pPr>
        <w:pStyle w:val="Normal"/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4" w:name="__Fieldmark__18_377482854"/>
      <w:bookmarkStart w:id="15" w:name="__Fieldmark__18_377482854"/>
      <w:bookmarkEnd w:id="15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 The instrument being offered for recording is to clarify title, or to correct an instrument previously recorded on  in Liber (Record Liber) (Reel of Conveyance) (Page)</w:t>
      </w:r>
    </w:p>
    <w:p>
      <w:pPr>
        <w:pStyle w:val="Normal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6" w:name="__Fieldmark__19_377482854"/>
      <w:bookmarkStart w:id="17" w:name="__Fieldmark__19_377482854"/>
      <w:bookmarkEnd w:id="17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 This deed is one of a series conveying the same premises from several grantees to one owner, and the registration card is being filed with deed #1.</w:t>
      </w:r>
    </w:p>
    <w:p>
      <w:pPr>
        <w:pStyle w:val="BodyTextIndent2"/>
        <w:rPr>
          <w:sz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0_377482854"/>
      <w:bookmarkStart w:id="19" w:name="__Fieldmark__20_377482854"/>
      <w:bookmarkEnd w:id="19"/>
      <w:r>
        <w:rPr/>
      </w:r>
      <w:r>
        <w:rPr/>
        <w:fldChar w:fldCharType="end"/>
      </w:r>
      <w:r>
        <w:rPr/>
        <w:t xml:space="preserve">  The interest described in the deed submitted for recording is being or has been or shall be transferred to the grantor, or shall be transferred to the ultimate grantee, and a deed to that effect is simultaneously herewith presented for recording with a registration statement therefore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ind w:firstLine="720"/>
        <w:rPr/>
      </w:pPr>
      <w:r>
        <w:rPr/>
        <w:t>3.  I am aware that this affidavit is required by law to be submitted in order that the Instrument be recorded or accepted for record without being accompanied by registration statements.  I am aware that false statements made in this affidavit may be punishable as a felony or misdemeanor under Article 210 of the Penal Law or as an offense under Section 1151</w:t>
        <w:noBreakHyphen/>
        <w:t>9.0 of the Administrative Code of the City of New York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</w:rPr>
        <w:t>     </w:t>
      </w:r>
      <w:r/>
      <w:r>
        <w:rPr>
          <w:sz w:val="24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Sworn to before me 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</w:rPr>
        <w:t>     </w: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</w:rPr>
        <w:t>     </w: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end"/>
      </w:r>
      <w:r>
        <w:rPr>
          <w:sz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>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___________________________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Notary Public State of New York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32:00Z</dcterms:created>
  <dc:creator/>
  <dc:description/>
  <dc:language>en-US</dc:language>
  <cp:lastModifiedBy>NEW OWNER</cp:lastModifiedBy>
  <dcterms:modified xsi:type="dcterms:W3CDTF">2007-05-15T15:22:00Z</dcterms:modified>
  <cp:revision>14</cp:revision>
  <dc:subject/>
  <dc:title>Affidavit In Lieu Of Registration</dc:title>
</cp:coreProperties>
</file>