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ice is (reduced/increased) from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009452594"/>
      <w:bookmarkStart w:id="1" w:name="__Fieldmark__11_1009452594"/>
      <w:bookmarkEnd w:id="1"/>
      <w:r>
        <w:rPr/>
      </w:r>
      <w:r>
        <w:rPr/>
        <w:fldChar w:fldCharType="end"/>
      </w:r>
      <w:r>
        <w:rPr/>
        <w:tab/>
        <w:t>Name of Purchaser(s)/Seller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009452594"/>
      <w:bookmarkStart w:id="3" w:name="__Fieldmark__14_1009452594"/>
      <w:bookmarkEnd w:id="3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009452594"/>
      <w:bookmarkStart w:id="5" w:name="__Fieldmark__16_1009452594"/>
      <w:bookmarkEnd w:id="5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1:00Z</dcterms:created>
  <dc:creator/>
  <dc:description/>
  <dc:language>en-US</dc:language>
  <cp:lastModifiedBy>NEW OWNER</cp:lastModifiedBy>
  <dcterms:modified xsi:type="dcterms:W3CDTF">2007-05-16T20:16:00Z</dcterms:modified>
  <cp:revision>11</cp:revision>
  <dc:subject/>
  <dc:title>Amendment To Contract</dc:title>
</cp:coreProperties>
</file>