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w:rPr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lang w:val="en-US" w:eastAsia="en-US"/>
        </w:rPr>
        <w:t>     </w:t>
      </w:r>
      <w:r/>
      <w:r>
        <w:rPr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lang w:val="en-US" w:eastAsia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Premises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ea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We have acted as counsel to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2"/>
          <w:szCs w:val="22"/>
        </w:rPr>
        <w:t xml:space="preserve"> a New York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2"/>
          <w:szCs w:val="22"/>
        </w:rPr>
        <w:t>( the "Borrower) and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collectively the “Guarantors") in connection with the $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2"/>
          <w:szCs w:val="22"/>
        </w:rPr>
        <w:t xml:space="preserve">  mortgage loan of even dat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herewith from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2"/>
          <w:szCs w:val="22"/>
        </w:rPr>
        <w:t xml:space="preserve"> (the “Bank”) to the Borrower as evidenced by the following checked documents (referred to collectively as the "Documents"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8_3170204049"/>
      <w:bookmarkStart w:id="1" w:name="__Fieldmark__8_317020404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he Mortgage Note of even date herewith from the Borrower to the Bank (the</w:t>
      </w:r>
    </w:p>
    <w:p>
      <w:pPr>
        <w:pStyle w:val="Normal"/>
        <w:autoSpaceDE w:val="false"/>
        <w:ind w:left="360" w:firstLine="720"/>
        <w:rPr>
          <w:sz w:val="22"/>
          <w:szCs w:val="22"/>
        </w:rPr>
      </w:pPr>
      <w:r>
        <w:rPr>
          <w:sz w:val="22"/>
          <w:szCs w:val="22"/>
        </w:rPr>
        <w:t>"Note")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9_3170204049"/>
      <w:bookmarkStart w:id="3" w:name="__Fieldmark__9_317020404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he Mortgage of even date herewith from the Borrower to the Bank (the</w:t>
      </w:r>
    </w:p>
    <w:p>
      <w:pPr>
        <w:pStyle w:val="Normal"/>
        <w:autoSpaceDE w:val="false"/>
        <w:ind w:left="360" w:firstLine="720"/>
        <w:rPr>
          <w:sz w:val="22"/>
          <w:szCs w:val="22"/>
        </w:rPr>
      </w:pPr>
      <w:r>
        <w:rPr>
          <w:sz w:val="22"/>
          <w:szCs w:val="22"/>
        </w:rPr>
        <w:t>"Mortgage")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0_3170204049"/>
      <w:bookmarkStart w:id="5" w:name="__Fieldmark__10_317020404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he Consolidation, Modification and Extension Agreement of even date</w:t>
      </w:r>
    </w:p>
    <w:p>
      <w:pPr>
        <w:pStyle w:val="Normal"/>
        <w:autoSpaceDE w:val="false"/>
        <w:ind w:left="360" w:firstLine="720"/>
        <w:rPr>
          <w:sz w:val="22"/>
          <w:szCs w:val="22"/>
        </w:rPr>
      </w:pPr>
      <w:r>
        <w:rPr>
          <w:sz w:val="22"/>
          <w:szCs w:val="22"/>
        </w:rPr>
        <w:t>herewith between the Borrower and the Bank which consolidates, modifies and</w:t>
      </w:r>
    </w:p>
    <w:p>
      <w:pPr>
        <w:pStyle w:val="Normal"/>
        <w:autoSpaceDE w:val="false"/>
        <w:ind w:left="360" w:firstLine="720"/>
        <w:rPr>
          <w:sz w:val="22"/>
          <w:szCs w:val="22"/>
        </w:rPr>
      </w:pPr>
      <w:r>
        <w:rPr>
          <w:sz w:val="22"/>
          <w:szCs w:val="22"/>
        </w:rPr>
        <w:t>extends the Note and Mortgage and certain other notes and mortgages more fully</w:t>
      </w:r>
    </w:p>
    <w:p>
      <w:pPr>
        <w:pStyle w:val="Normal"/>
        <w:autoSpaceDE w:val="false"/>
        <w:ind w:left="360" w:firstLine="720"/>
        <w:rPr>
          <w:sz w:val="22"/>
          <w:szCs w:val="22"/>
        </w:rPr>
      </w:pPr>
      <w:r>
        <w:rPr>
          <w:sz w:val="22"/>
          <w:szCs w:val="22"/>
        </w:rPr>
        <w:t>described in said agreement (the "Consolidation Agreement")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1_3170204049"/>
      <w:bookmarkStart w:id="7" w:name="__Fieldmark__11_317020404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he Modification and Extension Agreement of even date herewith between</w:t>
      </w:r>
    </w:p>
    <w:p>
      <w:pPr>
        <w:pStyle w:val="Normal"/>
        <w:autoSpaceDE w:val="false"/>
        <w:ind w:left="360" w:firstLine="720"/>
        <w:rPr>
          <w:sz w:val="22"/>
          <w:szCs w:val="22"/>
        </w:rPr>
      </w:pPr>
      <w:r>
        <w:rPr>
          <w:sz w:val="22"/>
          <w:szCs w:val="22"/>
        </w:rPr>
        <w:t>the Borrower and the Bank which modifies and extends the note and mortgage</w:t>
      </w:r>
    </w:p>
    <w:p>
      <w:pPr>
        <w:pStyle w:val="Normal"/>
        <w:autoSpaceDE w:val="false"/>
        <w:ind w:left="360" w:firstLine="720"/>
        <w:rPr>
          <w:sz w:val="22"/>
          <w:szCs w:val="22"/>
        </w:rPr>
      </w:pPr>
      <w:r>
        <w:rPr>
          <w:sz w:val="22"/>
          <w:szCs w:val="22"/>
        </w:rPr>
        <w:t>more fully described in said agreement (the "Modification Agreement")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2_3170204049"/>
      <w:bookmarkStart w:id="9" w:name="__Fieldmark__12_317020404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he Assignment of Lessor’s Interest in Lease(s) of even date herewith from</w:t>
      </w:r>
    </w:p>
    <w:p>
      <w:pPr>
        <w:pStyle w:val="Normal"/>
        <w:autoSpaceDE w:val="false"/>
        <w:ind w:left="360" w:firstLine="720"/>
        <w:rPr>
          <w:sz w:val="22"/>
          <w:szCs w:val="22"/>
        </w:rPr>
      </w:pPr>
      <w:r>
        <w:rPr>
          <w:sz w:val="22"/>
          <w:szCs w:val="22"/>
        </w:rPr>
        <w:t>the Borrower to the Bank (the "Assignment")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3_3170204049"/>
      <w:bookmarkStart w:id="11" w:name="__Fieldmark__13_317020404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he Guarantees of the Borrower’s obligations to the Bank of even date</w:t>
      </w:r>
    </w:p>
    <w:p>
      <w:pPr>
        <w:pStyle w:val="Normal"/>
        <w:autoSpaceDE w:val="false"/>
        <w:ind w:left="360" w:firstLine="720"/>
        <w:rPr>
          <w:sz w:val="22"/>
          <w:szCs w:val="22"/>
        </w:rPr>
      </w:pPr>
      <w:r>
        <w:rPr>
          <w:sz w:val="22"/>
          <w:szCs w:val="22"/>
        </w:rPr>
        <w:t>herewith from each of the Guarantors to the Bank (the "Guarantees"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We have examined the Documents and have examined the originals, or copies certified 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therwise identified to our satisfaction, of such documents, records, certificates and instruments 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our judgment are necessary or appropriate to enable us to render the opinion hereinaft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xpressed. In such examination, we have assumed the genuineness of all signatures, the authentici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 all documents submitted to us as originals, the conformity to originals of all document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bmitted to us as certified copies or photocopies and the authenticity of the originals of such latt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cument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On the basis of the preceding and such other investigations as we have deemed necessar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e are of the opinion that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14_3170204049"/>
      <w:bookmarkStart w:id="13" w:name="__Fieldmark__14_317020404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he Borrower is a corporation duly organized, validly existing and in good standing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under the laws of the State of New York, has all requisite power and authority to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own its property and assets and to transact the business in which it is engaged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15_3170204049"/>
      <w:bookmarkStart w:id="15" w:name="__Fieldmark__15_3170204049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he Borrower is a partnership duly organized, validly existing and in good standing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under the laws of the State of New York, has all requisite power and authority to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own its property and assets and to transact the business in which it is engaged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16_3170204049"/>
      <w:bookmarkStart w:id="17" w:name="__Fieldmark__16_3170204049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he Borrower is a limited liability company duly organized, validly existing and in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good standing under the laws of the State of New York, has all requisite power and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authority to own its property and assets and to transact the business in which it is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engage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The Borrower has the (corporate)(partnership) power and authority to execute, deliver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form the Documents and to borrow under the Note and the Borrower has taken all necessar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corporate)(partnership) and other action to authorize the borrowing on the terms and conditions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Documents and to duly authorize the execution, delivery and performance of each of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cument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No consent, license, approval or authorization of, or registration or declaration with, an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overnmental authority. bureau or agency is required in connection with the execution, deliver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formance, validity or enforceability of the Documents, and no consent of any other person 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quired in connection with such execution, delivery and performance, except those which hav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een obtained and are in full force and effect and copies of which have been delivered to the Ban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n the date hereof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The execution, delivery and performance of the Documents by the Borrower and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uarantors, as the case may be, will not violate any provision of any existing law or regul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including. without limitation, Regulations U and X of the Board of Governors of the Feder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erve System), or any order or decree of any court, arbitrator, governmental authority, bureau 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gency, or of the (certificate of incorporation or of the bylaws)(partnership agreement)(articles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ganization or of the operating agreement) of the Borrower, and will not violate, or cause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fault under any provision of any mortgage. indenture. note, instrument, contract, sharehold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greement or other agreement to which the Borrower or any of the Guarantors is a party or which 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 purports to be binding upon the Borrower) any of the Guarantors or any of their property 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ssets, and will not result in the creation or imposition of any lien, charge or encumbrance on, 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curity interest in any of such properties pursuant to the provisions of such mortgage, indentur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te, instrument, contract, shareholder agreement or other agreemen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 Each of the Documents has been duly executed by the Borrower and the Guarantors, as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se may be, and constitute legal, valid, and binding obligations of the Borrower and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uarantors, as the case may be, enforceable in accordance with their respective terms, except 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forcement thereof may be limited by bankruptcy, insolvency, reorganization, moratorium 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ther similar laws affecting the enforcement of creditors right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>The Mortgaged Property is not located within an area designated as subject to flood hazar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y the Federal Insurance Administration Department of Housing and Urban Development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ederal flood insurance is not required. There are no applicable flood control, inland wetland 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ther related laws and regulations with which the Borrower must comp1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>The Mortgaged Property, the buildings thereon and the use thereof do not violate any law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 regulations relating to zoning, subdivision of land, tidal wetlands or the conducting of activiti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ithin inland wetlands and water courses for which permits are require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. </w:t>
        <w:tab/>
        <w:t>There are no pending or to the best of our knowledge, threatened claims, lawsuit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ministrative proceedings, assessments or other litigation against the Borrower or any of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uarantors which, if adversely determined, would have a material adverse effect on the financi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dition or operations of the Borrower or any of the Guarantor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ery truly your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c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26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7:57:00Z</dcterms:created>
  <dc:creator/>
  <dc:description/>
  <dc:language>en-US</dc:language>
  <cp:lastModifiedBy>NEW OWNER</cp:lastModifiedBy>
  <cp:lastPrinted>2003-07-18T14:01:00Z</cp:lastPrinted>
  <dcterms:modified xsi:type="dcterms:W3CDTF">2007-05-15T15:18:00Z</dcterms:modified>
  <cp:revision>13</cp:revision>
  <dc:subject/>
  <dc:title>Attorney Opinion Letter</dc:title>
</cp:coreProperties>
</file>