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UTHORIZATION TO RELEASE ESCROW FUND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Seller’s attorney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is presently holding the sum of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in escrow pursuant to the terms of the Contract of Sale between the parties hereto, dated th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garding Premises known a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(the “Escrow Fund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undersigned hereby authoriz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to release the sum of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from the Escrow Fund 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and agree to hold (him) (her) (them) harmless for the release of the escrow funds authorized her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URCHASER:</w:t>
        <w:tab/>
        <w:tab/>
        <w:tab/>
        <w:tab/>
        <w:tab/>
        <w:tab/>
        <w:tab/>
        <w:t>SE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>_______________________________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432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>_______________________________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432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40:00Z</dcterms:created>
  <dc:creator/>
  <dc:description/>
  <dc:language>en-US</dc:language>
  <cp:lastModifiedBy>NEW OWNER</cp:lastModifiedBy>
  <cp:lastPrinted>2004-07-12T09:36:00Z</cp:lastPrinted>
  <dcterms:modified xsi:type="dcterms:W3CDTF">2007-05-16T20:30:00Z</dcterms:modified>
  <cp:revision>9</cp:revision>
  <dc:subject/>
  <dc:title>Authorization To Release Escrow Funds</dc:title>
</cp:coreProperties>
</file>