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8165" cy="907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630" w:right="63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36:00Z</dcterms:created>
  <dc:creator/>
  <dc:description/>
  <dc:language>en-US</dc:language>
  <cp:lastModifiedBy>NEW OWNER</cp:lastModifiedBy>
  <cp:lastPrinted>2004-02-25T12:37:00Z</cp:lastPrinted>
  <dcterms:modified xsi:type="dcterms:W3CDTF">2007-05-16T20:27:00Z</dcterms:modified>
  <cp:revision>5</cp:revision>
  <dc:subject/>
  <dc:title>NYC RPT Instructions</dc:title>
</cp:coreProperties>
</file>