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UTION: THIS AGREEMENT MAY CREATE IMPORTANT CHANGES IN THE SELLER-PURCHASER CONTRACT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LATIONSHIP. IT IS RECOMMENDED THAT ANY PERSON NAMED IN THIS AGREEMENT CONSULTS HIS OR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ER ATTORNEY BEFORE SIGNING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-CLOSING POSSESSION AGREEMEN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THIS AGREEMENT </w:t>
      </w:r>
      <w:r>
        <w:rPr/>
        <w:t xml:space="preserve">made th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by and</w:t>
      </w:r>
    </w:p>
    <w:p>
      <w:pPr>
        <w:pStyle w:val="Normal"/>
        <w:autoSpaceDE w:val="false"/>
        <w:rPr/>
      </w:pPr>
      <w:r>
        <w:rPr/>
        <w:t xml:space="preserve">betwe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hereinafter referred to as “Purchaser,” an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hereinafter referred to as “Seller.”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val="de-DE"/>
        </w:rPr>
      </w:pPr>
      <w:r>
        <w:rPr>
          <w:b/>
          <w:bCs/>
          <w:sz w:val="29"/>
          <w:szCs w:val="29"/>
          <w:lang w:val="de-DE"/>
        </w:rPr>
        <w:t>W I T N E S S E T H :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val="de-DE"/>
        </w:rPr>
      </w:pPr>
      <w:r>
        <w:rPr>
          <w:b/>
          <w:bCs/>
          <w:sz w:val="29"/>
          <w:szCs w:val="29"/>
          <w:lang w:val="de-D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HEREAS, </w:t>
      </w:r>
      <w:r>
        <w:rPr>
          <w:sz w:val="22"/>
          <w:szCs w:val="22"/>
        </w:rPr>
        <w:t xml:space="preserve">the parties have heretofore executed a Contract date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for the purchase and sale of certain property commonly known a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(herein “Premises”), hereinafter referred to as “Contract”; an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WHEREAS</w:t>
      </w:r>
      <w:r>
        <w:rPr>
          <w:sz w:val="22"/>
          <w:szCs w:val="22"/>
        </w:rPr>
        <w:t>, circumstances have arisen subsequent to said contract which require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ke it desirable for the parties to alter the dates therein specified for closing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ivery of possession, so that the date for delivery of possession will succeed the date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osing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OW THEREFORE, </w:t>
      </w:r>
      <w:r>
        <w:rPr>
          <w:sz w:val="22"/>
          <w:szCs w:val="22"/>
        </w:rPr>
        <w:t>provided the mortgage commitment is granted and its terms and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conditions accepted, it is hereby agreed as follow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The closing of the sale shall occur 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or on any other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date prior to the date stated in said prior contract which the Purchaser shall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designate b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days, written notice to the Seller, provided (a) said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notice shall not accelerate without Seller’s consent any time limited in th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ontract for the performance by the Seller of any other condition precedent by th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Seller to be performed, and (b) Purchaser has tendered or tenders, at the time of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such accelerated closing date, due performance of all Purchaser’s obligations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under the Contract, as herein modified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he seller shall have the option of remaining in possession subsequent to the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closing of title for all or any part of a period expiring th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>day of</w:t>
      </w:r>
    </w:p>
    <w:p>
      <w:pPr>
        <w:pStyle w:val="Normal"/>
        <w:autoSpaceDE w:val="false"/>
        <w:ind w:firstLine="72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>,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t is agreed that the relationship between the Purchaser and Seller during such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period of deferred possession shall be subject to termination at the lapse of this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agreement by summary proceedings 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days’ written notice pursuant to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Section 713(8) of the Real Property Actions and Proceedings Law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The rent due pursuant to this agreement shall be at the rate of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per day for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each day of such deferred possessio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a) </w:t>
        <w:tab/>
        <w:t>To secure the payment of the rent, the Purchaser may withhold from the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payment due to the Seller at the closing of title (1) the sum of $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>, or (2) a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sum determined by multiplying the maximum allowable days of the hold-over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period by the above-stated per diem rental rate. Such withholding shall constitut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dvance payment of rent, or so much thereof as may thereafter accrue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(b) In addition to said advance rent payment, Purchaser may withhold the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further sum of $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as security against damages arising out of (1) th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ost and expense of enforcing timely removal; and/or (2) repair of damage, if any,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aused by Seller and occurring subsequent to closing of title; and/or (3) to apply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to rental at the increased rate of $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per day, which shall be the accrual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of rental subsequent to the last date limited herein for holdover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he attorney for the Purchaser/Seller, upon signing this agreement, shall act as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escrow agent in regard to such withheld sums, and shall have no duty or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obligation to either of the parties hereto, than with respect to any sums hold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gainst pursuant hereto, to hold same in his or her attorney trust account without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obligation for the payment of interest, and with respect to any sums held against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rent, to: (a) pay accrued rent to the Purchaser at the time of removal by the Seller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(b) pay any surplus to the Seller after such payment of accrued rent to th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Purchaser, provided, however, that the escrow holder shall release no funds until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the key to the premises has been delivered to such escrow holder or to th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Purchaser and that the key delivery date shall be presumptively determinative of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the last day of the holdover period; and (c) with respect to any sums held as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security against either expenses of enforced removal, physical damage to th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subject premises or increased rental, to hold same until the sooner of (i) receipt of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written authorization to release by Purchaser or Purchaser’s attorney, or (ii) the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lapse of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days from the date of service of written notice of intention to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release escrow by the holder thereof without a responsive written objection, or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(iii) the lapse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days from the date of service of written notice of demand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for release of the escrow without a responsive written objec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ll adjustments including but not limited to purchaser’s mortgage interest and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Homeowner’s insurance provided for in the Agreement shall be made as of the dat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of possess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Upon Delivery of possession of the Premis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(i)</w:t>
        <w:tab/>
        <w:t>same shall be vacant and broom clean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(ii) </w:t>
        <w:tab/>
        <w:t>the plumbing, heating and electrical systems included in the sale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hall be in working order;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(iii) </w:t>
        <w:tab/>
        <w:t>the roof and basement shall be free of leaks; and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(iv)</w:t>
        <w:tab/>
        <w:t>the premises shall be free of violations of law and municipal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ordinanc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Purchaser shall have the right to inspect the premises prior to delivery of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possession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Possession of the premises shall be that of a licensee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Either form of notice shall be served by the person issuing it simultaneously to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each of the other parties and their respective attorney(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Failure of response of written objection, within the time limits shall constitute a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waiver of objection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Service shall be deemed made when made personally upon the person to b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noticed, or when mailed registered or certified to the address, if any, listed as the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post-closing address of the parties at paragraph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>, or, if none is listed, to the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attorney for such party, or, if none, to the address for such party recited in th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original Contract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bjection to release of escrow based on either rent or damage claims shall b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specific, detailed, itemized and as to physical damage claims, cost estimated as to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each item specified. The excess, if any, over the aggregate of the itemized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mounts shall be promptly remitted to the Seller by the escrow holder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s to claims related to cost of enforced removal or unspecified (due to lack of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ccess to inspect) physical damage, the entire escrow shall be retained until such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removal costs are finally determined or such repair and/or replacement of physical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damage claims finally mutually settled or judicially settled or judicially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determined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he seller will be responsible for the payment of, and shall pay for, all utilities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used subsequent to the date of closing and to the date of delivery of possession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Neither party shall take any action in regard to changing the name on any utilities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ccounts until the date of delivery of possess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isk of casualty loss shall be in Seller to the date of closing of title and in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Purchaser thereafter. The parties will maintain and keep in force and effect fire or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homeowner’s insurance accordingly, but neither party shall have, and each hereby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expressly disclaims, any interest in any policy of the oth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eller will, either by change of endorsement of former homeowner’s policy or by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new issuance, obtain and keep in effect a tenant liability policy for the period of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holdover possession with minimum limits of $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/$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for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personal injury and $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for property damag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urchaser will, for the same period, obtain and keep in effect a homeowner’s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liability policy with minimum limits of $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/$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for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personal injury and $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for property damag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eller will assume all obligations for maintenance and repair (other than related to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asualty events) of the property during the holdover period. The Seller will b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responsible for delivery of the property at the conclusion of the holdover in a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physical condition equal to that which existed at the time of closing of tit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eller will indemnify and hold the Purchaser harmless during the holdover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eriod from claims arising out of [his/her] said use and occupancy during that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eriod in favor of [himself/herself], members of [his/her] family and household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nd all lawful guests, licenses and invitees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he addresses, if any, other than those listed in the primary contract, which this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greement amends, for the giving of notices hereunder, are to be as follows:</w:t>
      </w:r>
    </w:p>
    <w:p>
      <w:pPr>
        <w:pStyle w:val="Normal"/>
        <w:autoSpaceDE w:val="false"/>
        <w:rPr/>
      </w:pPr>
      <w:r>
        <w:rPr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IN WITNESS WHEREOF, the parties have hereunto set their hands and seals th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day and year first above writt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  <w:tab/>
        <w:tab/>
        <w:t>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urchaser </w:t>
        <w:tab/>
        <w:tab/>
        <w:tab/>
        <w:tab/>
        <w:tab/>
        <w:t>Seller</w:t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  <w:tab/>
        <w:tab/>
        <w:t>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urchaser </w:t>
        <w:tab/>
        <w:tab/>
        <w:tab/>
        <w:tab/>
        <w:tab/>
        <w:t>Seller</w:t>
        <w:tab/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 xml:space="preserve"> 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ttorney for Purchaser </w:t>
        <w:tab/>
        <w:tab/>
        <w:tab/>
        <w:tab/>
        <w:t>Attorney for Seller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58:00Z</dcterms:created>
  <dc:creator/>
  <dc:description/>
  <cp:keywords/>
  <dc:language>en-US</dc:language>
  <cp:lastModifiedBy>kenny key</cp:lastModifiedBy>
  <cp:lastPrinted>2003-07-18T10:59:00Z</cp:lastPrinted>
  <dcterms:modified xsi:type="dcterms:W3CDTF">2019-04-12T12:30:00Z</dcterms:modified>
  <cp:revision>7</cp:revision>
  <dc:subject/>
  <dc:title>Post-Closing Possession Agreement</dc:title>
</cp:coreProperties>
</file>